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79-2106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7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– Латыпова Артура Ильгизовича, *** года рождения, уроженца ****, проживающего по адресу: ***, паспорт *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9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Латыпов А.И., являясь генеральным директором ООО «АРМ-ПРОФИТ», </w:t>
      </w:r>
      <w:r>
        <w:rPr>
          <w:sz w:val="28"/>
          <w:szCs w:val="28"/>
        </w:rPr>
        <w:t xml:space="preserve">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Спортивная, 15,54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4 квартал 2024 года, срок предоставления установлен не позднее 27.01.2025 года, фактически декларация представлена 03.02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Латыпов А.И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Латыпова А.И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атыпова Артура Ильгиз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